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CARTA PARA FIRMAR CONVOCANDO A EL PAGO DE LA DEUDA CLIMÁTICA</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A medida que se intensifican las negociaciones sobre el clima en el camino a Copenhague, aparece en el centro de la atención una cuestión clave: la mitigación y cómo se reparte la carga de responsabilidades al respecto entre los países desarrollados y los países en desarroll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n este sentido, en los meses recién pasados se han planteado dudas acerca del presupuesto limitado de carbono del que dispone la Tierra y se ha sugerido que el uso de este espacio ambiental debería distribuirse de manera justa para hacer viable el desarrollo sustentable. Los temas de la responsabilidad histórica, la distribución justa de los esfuerzos y el pago de la deuda climática han sido puestos sobre la mesa por varios países en desarrollo, incluidos los Jefes de Estado de varios países latinoamericanos, Bolivia, Sri Lanka, China, Argelia y otros. Los pueblos indígenas y las organizaciones de la sociedad civil también han hecho hincapié en estos puntos. A continuación de este mensaje, y a manera de evidencia, hemos anexado declaraciones de varios gobiernos, movimientos sociales y organizaciones de la sociedad civi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stos temas son claves para garantizar que haya equidad y justicia en cualquier acuerdo sobre el clim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Muchos miembros de la sociedad civil y los movimientos sociales en todo el mundo han respaldo la demanda de pago de la deuda climática y que estos reclamos ganen espacio en las negociaciones sobre el clim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Adjuntamos entonces la carta denominada “Por el pago de la deuda climática” y una nota introductoria con mas detalles  acerca la deuda climática.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Mientras las negociaciones sobre el cambio climático continúan, esperamos reunir la mayor cantidad de firmas de tantas organizaciones como sea posible, de modo de hacer circular la carta y poder influir en el desarrollo de las negociacion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Quedamos a la espera de vuestro apoyo a través de la adhesión a la cart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Rogamos nos indiquen si podemos agregar el nombre de vuestra organización a las organizaciones firmantes, aclarando además el país donde se radica.</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Agradecemos nos hagan llegar su adhesión a Yvonne Miller a: </w:t>
      </w:r>
      <w:hyperlink r:id="rId2">
        <w:r>
          <w:rPr>
            <w:rStyle w:val="InternetLink"/>
            <w:rFonts w:cs="Arial" w:ascii="Arial" w:hAnsi="Arial"/>
            <w:sz w:val="20"/>
            <w:lang w:val="es-ES_tradnl"/>
          </w:rPr>
          <w:t>twngeneva@bluewin.ch</w:t>
        </w:r>
      </w:hyperlink>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Desde ya muchas gracias por el apoyo que puedan darle a esta esfuerz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Meena Raman y Lim Li Lin</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Por el equipo de trabajo sobre el clima de la Red del Tercer Mundo )</w:t>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lang w:val="es-ES_tradnl"/>
        </w:rPr>
      </w:pP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Fin de la Carta para firmar; sigue información)</w:t>
      </w:r>
    </w:p>
    <w:p>
      <w:pPr>
        <w:pStyle w:val="Normal"/>
        <w:jc w:val="both"/>
        <w:rPr>
          <w:lang w:val="es-ES_tradnl"/>
        </w:rPr>
      </w:pPr>
      <w:r>
        <w:rPr>
          <w:lang w:val="es-ES_tradnl"/>
        </w:rPr>
      </w:r>
    </w:p>
    <w:p>
      <w:pPr>
        <w:pStyle w:val="Normal"/>
        <w:jc w:val="both"/>
        <w:rPr>
          <w:b/>
          <w:b/>
          <w:lang w:val="es-ES_tradnl"/>
        </w:rPr>
      </w:pPr>
      <w:r>
        <w:rPr>
          <w:b/>
          <w:lang w:val="es-ES_tradnl"/>
        </w:rPr>
        <w:t>DECLARACIÓN DE LOS JEFES DE ESTADO DE BOLIVIA, CUBA, DOMINICA, HONDURAS, NICARAGUA Y VENEZUELA (DECLARACIÓN DE CUMANÁ)</w:t>
      </w:r>
    </w:p>
    <w:p>
      <w:pPr>
        <w:pStyle w:val="NormalWeb"/>
        <w:spacing w:before="280" w:after="0"/>
        <w:jc w:val="both"/>
        <w:rPr>
          <w:lang w:val="es-ES_tradnl"/>
        </w:rPr>
      </w:pPr>
      <w:r>
        <w:rPr>
          <w:lang w:val="es-ES_tradnl"/>
        </w:rPr>
        <w:t>En cuanto a la crisis del cambio climático, los países desarrollados tienen una deuda ecológica con el mundo ya que son responsables por el 70% de las emisiones históricas de carbono acumuladas en la atmósfera desde 1750.</w:t>
      </w:r>
    </w:p>
    <w:p>
      <w:pPr>
        <w:pStyle w:val="NormalWeb"/>
        <w:spacing w:before="280" w:after="0"/>
        <w:jc w:val="both"/>
        <w:rPr>
          <w:lang w:val="es-ES_tradnl"/>
        </w:rPr>
      </w:pPr>
      <w:r>
        <w:rPr>
          <w:lang w:val="es-ES_tradnl"/>
        </w:rPr>
        <w:t>Los países desarrollados, deudores con la humanidad y el planeta, deben aportar recursos significativos a un fondo para que los países en vías de desarrollo puedan emprender un modelo de crecimiento que no repita los graves impactos de la industrialización capitalist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DISCURSO DEL MINISTRO DE MEDIO AMBIENTE DE SRI LANKA</w:t>
      </w:r>
    </w:p>
    <w:p>
      <w:pPr>
        <w:pStyle w:val="Normal"/>
        <w:jc w:val="both"/>
        <w:rPr>
          <w:b/>
          <w:b/>
          <w:lang w:val="es-ES_tradnl"/>
        </w:rPr>
      </w:pPr>
      <w:r>
        <w:rPr>
          <w:b/>
          <w:lang w:val="es-ES_tradnl"/>
        </w:rPr>
      </w:r>
    </w:p>
    <w:p>
      <w:pPr>
        <w:pStyle w:val="Normal"/>
        <w:jc w:val="both"/>
        <w:rPr>
          <w:lang w:val="es-ES_tradnl"/>
        </w:rPr>
      </w:pPr>
      <w:r>
        <w:rPr>
          <w:lang w:val="es-ES_tradnl"/>
        </w:rPr>
        <w:t>Según el Presupuesto de Carbono del PICC, la cuota por persona ambientalmente admisible para el año 2009 es de 2.170 kg. En Sri Lanka cada persona emite 660 kg por año. En Estados Unidos y Canadá las emisiones son de 22.000 kg por persona. El promedio mundial es de 4.700 kg, que es el doble del nivel admisible. Esto significa que los países que son bajos emisores como nosotros no podríamos emitir más porque nuestro espacio ya ha sido explotado por los países desarrollados o contaminadores del mundo, sin nuestro consentimiento. Y lo que es más importante, también han explotado  la cuota parte de las futuras generaciones. Si adoptamos los criterios científicos del PICC, estos llamados países desarrollados deben reducir sus niveles de emisión en al menos 70 o 90% para el año 2020. Por otra parte, mantienen una deuda ambiental con otros países a los cuales deben indemnizar estableciendo un fondo de adaptación. Ahora esos países desarrollados adoptan tácticas dilatorias, proponiendo metas a largo plazo (prometiendo una reducción de emisiones del 50% para 2050) cuyo cumplimiento será responsabilidad de sus hijos, y culpando al mundo en desarrollo por sus emisiones crecientes que hoy siguen estando muy por debajo del nivel admisible.</w:t>
      </w:r>
    </w:p>
    <w:p>
      <w:pPr>
        <w:pStyle w:val="Normal"/>
        <w:jc w:val="both"/>
        <w:rPr>
          <w:lang w:val="es-ES_tradnl"/>
        </w:rPr>
      </w:pPr>
      <w:r>
        <w:rPr>
          <w:lang w:val="es-ES_tradnl"/>
        </w:rPr>
      </w:r>
    </w:p>
    <w:p>
      <w:pPr>
        <w:pStyle w:val="Normal"/>
        <w:jc w:val="both"/>
        <w:rPr>
          <w:lang w:val="es-ES_tradnl"/>
        </w:rPr>
      </w:pPr>
      <w:r>
        <w:rPr>
          <w:lang w:val="es-ES_tradnl"/>
        </w:rPr>
        <w:tab/>
      </w:r>
    </w:p>
    <w:p>
      <w:pPr>
        <w:pStyle w:val="Normal"/>
        <w:jc w:val="both"/>
        <w:rPr>
          <w:b/>
          <w:b/>
          <w:lang w:val="es-ES_tradnl"/>
        </w:rPr>
      </w:pPr>
      <w:r>
        <w:rPr>
          <w:b/>
          <w:lang w:val="es-ES_tradnl"/>
        </w:rPr>
        <w:t xml:space="preserve">DECLARACIÓN DE LESOTHO, Presidente de el Grupo de los PMA, en nombre de los PMA durante las CONVERSACIONES DE CAMBIO CLIMÁTICO en Junio de 2009 BONN </w:t>
      </w:r>
    </w:p>
    <w:p>
      <w:pPr>
        <w:pStyle w:val="Normal"/>
        <w:jc w:val="both"/>
        <w:rPr>
          <w:b/>
          <w:b/>
          <w:lang w:val="es-ES_tradnl"/>
        </w:rPr>
      </w:pPr>
      <w:r>
        <w:rPr>
          <w:b/>
          <w:lang w:val="es-ES_tradnl"/>
        </w:rPr>
      </w:r>
    </w:p>
    <w:p>
      <w:pPr>
        <w:pStyle w:val="Normal"/>
        <w:jc w:val="both"/>
        <w:rPr>
          <w:lang w:val="es-ES_tradnl"/>
        </w:rPr>
      </w:pPr>
      <w:r>
        <w:rPr>
          <w:lang w:val="es-ES_tradnl"/>
        </w:rPr>
        <w:t>Los países desarrollados deben desempeñar un papel de liderazgo tomando ambiciosos compromisos de mitigación nacionales apropiadas. En estas acciones, el principio clave debe ser aspirar a minimizar y evitar a los impactos en los países vulnerables. Si no se lucha contra el cambio climático aumentará la pobreza y las dificultades en nuestras naciones, y su deuda con nosotros aumentar  debido al exceso de emisiones por los países desarrollados.</w:t>
      </w:r>
    </w:p>
    <w:p>
      <w:pPr>
        <w:pStyle w:val="Normal"/>
        <w:jc w:val="both"/>
        <w:rPr>
          <w:lang w:val="es-ES_tradnl"/>
        </w:rPr>
      </w:pPr>
      <w:r>
        <w:rPr>
          <w:lang w:val="es-ES_tradnl"/>
        </w:rPr>
      </w:r>
    </w:p>
    <w:p>
      <w:pPr>
        <w:pStyle w:val="Normal"/>
        <w:jc w:val="both"/>
        <w:rPr>
          <w:b/>
          <w:b/>
          <w:lang w:val="es-ES_tradnl"/>
        </w:rPr>
      </w:pPr>
      <w:r>
        <w:rPr>
          <w:b/>
          <w:lang w:val="es-ES_tradnl"/>
        </w:rPr>
        <w:t>PRESENTACIÓN DE BOLIVIA ANTE LA CMNUCC</w:t>
      </w:r>
    </w:p>
    <w:p>
      <w:pPr>
        <w:pStyle w:val="Normal"/>
        <w:jc w:val="both"/>
        <w:rPr>
          <w:b/>
          <w:b/>
          <w:lang w:val="es-ES_tradnl"/>
        </w:rPr>
      </w:pPr>
      <w:r>
        <w:rPr>
          <w:b/>
          <w:lang w:val="es-ES_tradnl"/>
        </w:rPr>
      </w:r>
    </w:p>
    <w:p>
      <w:pPr>
        <w:pStyle w:val="Normal"/>
        <w:jc w:val="both"/>
        <w:rPr>
          <w:lang w:val="es-ES_tradnl"/>
        </w:rPr>
      </w:pPr>
      <w:r>
        <w:rPr>
          <w:lang w:val="es-ES_tradnl"/>
        </w:rPr>
        <w:t>Se debe pagar la deuda climática que mantienen los países desarrollados, y el pago debe comenzar con las resoluciones que se aprueben en Copenhague.</w:t>
      </w:r>
    </w:p>
    <w:p>
      <w:pPr>
        <w:pStyle w:val="Normal"/>
        <w:jc w:val="both"/>
        <w:rPr>
          <w:lang w:val="es-ES_tradnl"/>
        </w:rPr>
      </w:pPr>
      <w:r>
        <w:rPr>
          <w:lang w:val="es-ES_tradnl"/>
        </w:rPr>
      </w:r>
    </w:p>
    <w:p>
      <w:pPr>
        <w:pStyle w:val="Normal"/>
        <w:jc w:val="both"/>
        <w:rPr>
          <w:lang w:val="es-ES_tradnl"/>
        </w:rPr>
      </w:pPr>
      <w:r>
        <w:rPr>
          <w:lang w:val="es-ES_tradnl"/>
        </w:rPr>
        <w:t>Los países en desarrollo no estamos buscando subvenciones económicas para resolver un problema que no hemos causado. Lo que reclamamos es el pago completo de la deuda que mantienen los países desarrollados con nuestros países, por amenazar la integridad del sistema climático de la Tierra, por consumir en exceso recursos compartidos que pertenecen de manera igualitaria y justa a todas las personas, y por mantener estilos de vida que siguen amenazando las vidas y las formas de sustento de la mayoría pobre de la población del planeta. Esta deuda deben pagarla liberando espacio ambiental para los países en desarrollo y en particular para las comunidades más pobres.</w:t>
      </w:r>
    </w:p>
    <w:p>
      <w:pPr>
        <w:pStyle w:val="Normal"/>
        <w:jc w:val="both"/>
        <w:rPr>
          <w:lang w:val="es-ES_tradnl"/>
        </w:rPr>
      </w:pPr>
      <w:r>
        <w:rPr>
          <w:lang w:val="es-ES_tradnl"/>
        </w:rPr>
      </w:r>
    </w:p>
    <w:p>
      <w:pPr>
        <w:pStyle w:val="Normal"/>
        <w:jc w:val="both"/>
        <w:rPr>
          <w:lang w:val="es-ES_tradnl"/>
        </w:rPr>
      </w:pPr>
      <w:r>
        <w:rPr>
          <w:lang w:val="es-ES_tradnl"/>
        </w:rPr>
        <w:t>No hay solución viable al cambio climático que sea efectiva si no es equitativa. Las reducciones drásticas de las emisiones por parte de los países desarrollados son una condición necesaria para estabilizar el clima de la Tierra. También lo es la concreción de transferencias de tecnologías y recursos financieros de mucha mayor magnitud que las que se han considerado hasta ahora, para que podamos frenar las emisiones en los países en desarrollo y para que podamos ejercer nuestros derechos al desarrollo y cumplir con las prioridades fundamentales de erradicación de la pobreza y de desarrollo económico y social. Cualquier solución que no garantice una distribución equitativa de la capacidad limitada de la Tierra de absorber gases de efecto invernadero, así como los costos de mitigación y adaptación al cambio climático, está destinada al fracas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DECLARACIÓN DE ANCHORAGE</w:t>
      </w:r>
    </w:p>
    <w:p>
      <w:pPr>
        <w:pStyle w:val="Normal"/>
        <w:jc w:val="both"/>
        <w:rPr>
          <w:b/>
          <w:b/>
          <w:lang w:val="es-ES_tradnl"/>
        </w:rPr>
      </w:pPr>
      <w:r>
        <w:rPr>
          <w:b/>
          <w:lang w:val="es-ES_tradnl"/>
        </w:rPr>
      </w:r>
    </w:p>
    <w:p>
      <w:pPr>
        <w:pStyle w:val="Normal"/>
        <w:jc w:val="both"/>
        <w:rPr>
          <w:b/>
          <w:b/>
          <w:i/>
          <w:i/>
          <w:lang w:val="es-ES_tradnl"/>
        </w:rPr>
      </w:pPr>
      <w:r>
        <w:rPr>
          <w:b/>
          <w:i/>
          <w:lang w:val="es-ES_tradnl"/>
        </w:rPr>
        <w:t>ACORDADA POR CONSENSO POR LOS PARTICIPANTES DE LA CUMBRE MUNDIAL DE PUEBLOS INDÍGENAS SOBRE CAMBIO CLIMÁTICO, ANCHORAGE, ALASKA, 24 DE ABRIL DE 2009</w:t>
      </w:r>
    </w:p>
    <w:p>
      <w:pPr>
        <w:pStyle w:val="Normal"/>
        <w:jc w:val="both"/>
        <w:rPr>
          <w:b/>
          <w:b/>
          <w:i/>
          <w:i/>
          <w:lang w:val="es-ES_tradnl"/>
        </w:rPr>
      </w:pPr>
      <w:r>
        <w:rPr>
          <w:b/>
          <w:i/>
          <w:lang w:val="es-ES_tradnl"/>
        </w:rPr>
      </w:r>
    </w:p>
    <w:p>
      <w:pPr>
        <w:pStyle w:val="Normal"/>
        <w:jc w:val="both"/>
        <w:rPr>
          <w:lang w:val="es-ES_tradnl"/>
        </w:rPr>
      </w:pPr>
      <w:r>
        <w:rPr>
          <w:lang w:val="es-ES_tradnl"/>
        </w:rPr>
        <w:t>Convocamos a las Partes de la CMNUCC a reconocer la importancia del Conocimiento Tradicional y las prácticas compartidas de los Pueblos Indígenas en el desarrollo de las estrategias para enfrentar el cambio climático. En el abordaje del cambio climático llamamos también a la CMNUCC a reconocer la deuda histórica y ecológica que mantienen los Países del Anexo 1 por su contribución a la emisión de gases de efecto invernadero. Exigimos que estos países honren la deuda histórica que han gener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DECLARACIÓN DE LA ALIZANZA PANAFRICANA POR LA JUSTICIA CLIMÁTICA (</w:t>
      </w:r>
      <w:r>
        <w:rPr>
          <w:lang w:val="es-ES_tradnl"/>
        </w:rPr>
        <w:t>63 ONG DE TODA ÁFRICA</w:t>
      </w:r>
      <w:r>
        <w:rPr>
          <w:b/>
          <w:lang w:val="es-ES_tradnl"/>
        </w:rPr>
        <w:t>)</w:t>
      </w:r>
    </w:p>
    <w:p>
      <w:pPr>
        <w:pStyle w:val="Normal"/>
        <w:jc w:val="both"/>
        <w:rPr>
          <w:b/>
          <w:b/>
          <w:lang w:val="es-ES_tradnl"/>
        </w:rPr>
      </w:pPr>
      <w:r>
        <w:rPr>
          <w:b/>
          <w:lang w:val="es-ES_tradnl"/>
        </w:rPr>
      </w:r>
    </w:p>
    <w:p>
      <w:pPr>
        <w:pStyle w:val="Normal"/>
        <w:jc w:val="both"/>
        <w:rPr/>
      </w:pPr>
      <w:r>
        <w:rPr>
          <w:lang w:val="es-ES_tradnl"/>
        </w:rPr>
        <w:t>En función de sus emisiones excesivas, esta minoría rica se ha apropiado de la mayoría del espacio atmosférico de la Tierra, que pertenece de manera igualitaria a todos los habitantes y que debe ser justamente repartido. Por su contribución desproporcionada a las causas del cambio climático, al negarles a los países en desarrollo la cuota parte que justamente les corresponde de espacio atmosférico, los países desarrollados han contraído una “deuda de emisiones”. Sus emisiones excesivas, a su vez, son la principal causa de los actuales efectos negativos que experimentan los países en desarrollo, en particular los países africanos. Por su contribución desproporcionada a los efectos del cambio climático, al causar costos y daños crecientes a nuestros países que ahora deben adaptarse al cambio climático, los países desarrollados han contraído una “deuda de adaptación”. En conjunto, la suma de ambas deudas –la deuda de emisiones y la deuda de adaptación- constituye la deuda climática. Las propuestas de los países desarrollados en las negociaciones sobre el clima son inadecuadas, tanto en materia de mitigación como de adaptación. Pretenden transferirle los costos de mitigación y adaptación a otros, eludiendo su responsabilidad de financiar los esfuerzos de respuesta del África al cambio climático. También pretenden que su deuda les sea condonada en lugar de reducir sus emisiones, y continuar con los altos niveles de emisiones per cápita que hoy tienen. Esto no hace más que aumentar su deuda y negar espacio atmosférico a los países en desarrollo como los nuestros, pretendiendo que acepten apiñarse en el pequeño y crecientemente constreñido espacio restante. Exhortamos por lo tanto a los países desarrollados a que paguen de manera completa, efectiva e inmediata la deuda climática que tienen con los países africa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DECLARACIÓN DE LA CONFERENCIA SINDICAL TRABAJO Y MEDIO AMBIENTE EN AMÉRICA LATINA Y EL CARIBE</w:t>
      </w:r>
    </w:p>
    <w:p>
      <w:pPr>
        <w:pStyle w:val="Normal"/>
        <w:jc w:val="both"/>
        <w:rPr>
          <w:b/>
          <w:b/>
          <w:lang w:val="es-ES_tradnl"/>
        </w:rPr>
      </w:pPr>
      <w:r>
        <w:rPr>
          <w:b/>
          <w:lang w:val="es-ES_tradnl"/>
        </w:rPr>
      </w:r>
    </w:p>
    <w:p>
      <w:pPr>
        <w:pStyle w:val="Normal"/>
        <w:widowControl/>
        <w:suppressAutoHyphens w:val="false"/>
        <w:autoSpaceDE w:val="false"/>
        <w:jc w:val="both"/>
        <w:rPr>
          <w:rFonts w:cs="Times New Roman"/>
          <w:lang w:val="es-ES_tradnl" w:eastAsia="es-ES"/>
        </w:rPr>
      </w:pPr>
      <w:r>
        <w:rPr>
          <w:rFonts w:cs="Times New Roman"/>
          <w:lang w:val="es-ES_tradnl" w:eastAsia="es-ES"/>
        </w:rPr>
        <w:t>La demanda de justicia climática parte de la base del reconocimiento de que los países industrializados tienen una inmensa deuda ambiental con los países del Sur, por el desarrollo que durante más de 150 años han tenido en base al abuso de los combustibles fósiles: gas, carbón y petróleo. En este caso se trata de una deuda climática, que por tanto deben pagar. La justicia climática sólo se alcanzará cuando los Estados ricos del Norte asuman esa deuda ambiental, lo que implica una reducción drástica y urgente de sus emisiones contaminantes, la viabilización de fondos a los países pobres para los procesos de mitigación y adaptación al cambio climático, y la transferencia de tecnologías “limpias” al Sur global para el desarrollo de procesos productivos ambientalmente sustentables.</w:t>
      </w:r>
    </w:p>
    <w:p>
      <w:pPr>
        <w:pStyle w:val="Normal"/>
        <w:jc w:val="both"/>
        <w:rPr>
          <w:rFonts w:cs="Times New Roman"/>
          <w:lang w:val="es-ES_tradnl" w:eastAsia="es-ES"/>
        </w:rPr>
      </w:pPr>
      <w:r>
        <w:rPr>
          <w:rFonts w:cs="Times New Roman"/>
          <w:lang w:val="es-ES_tradnl" w:eastAsia="es-ES"/>
        </w:rPr>
      </w:r>
    </w:p>
    <w:p>
      <w:pPr>
        <w:pStyle w:val="Normal"/>
        <w:jc w:val="both"/>
        <w:rPr>
          <w:lang w:val="es-ES_tradnl"/>
        </w:rPr>
      </w:pPr>
      <w:r>
        <w:rPr>
          <w:lang w:val="es-ES_tradnl"/>
        </w:rPr>
      </w:r>
    </w:p>
    <w:p>
      <w:pPr>
        <w:pStyle w:val="Normal"/>
        <w:jc w:val="both"/>
        <w:rPr>
          <w:lang w:val="es-ES_tradnl"/>
        </w:rPr>
      </w:pPr>
      <w:r>
        <w:rPr>
          <w:lang w:val="es-ES_tradnl"/>
        </w:rPr>
        <w:t>fin</w:t>
      </w:r>
    </w:p>
    <w:sectPr>
      <w:type w:val="nextPage"/>
      <w:pgSz w:w="11906" w:h="16838"/>
      <w:pgMar w:left="1644" w:right="1644" w:gutter="0" w:header="0" w:top="147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rFonts w:ascii="Times New Roman" w:hAnsi="Times New Roman" w:eastAsia="Times New Roman" w:cs="Times New Roman"/>
    </w:rPr>
  </w:style>
  <w:style w:type="character" w:styleId="FooterChar">
    <w:name w:val="Footer Char"/>
    <w:basedOn w:val="DefaultParagraphFont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280" w:after="280"/>
    </w:pPr>
    <w:rPr>
      <w:rFonts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geneva@bluewi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41:00Z</dcterms:created>
  <dc:creator>matthew stilwell</dc:creator>
  <dc:description/>
  <cp:keywords/>
  <dc:language>en-US</dc:language>
  <cp:lastModifiedBy>Li Lin Lim</cp:lastModifiedBy>
  <cp:lastPrinted>2009-05-24T18:02:00Z</cp:lastPrinted>
  <dcterms:modified xsi:type="dcterms:W3CDTF">2009-07-24T08:41:00Z</dcterms:modified>
  <cp:revision>2</cp:revision>
  <dc:subject/>
  <dc:title>SIGN-ON LETTER CALLING FOR REPAYMENT OF CLIMATE DE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332242</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climate debt in French and Spanish final all identical versions</vt:lpwstr>
  </property>
  <property fmtid="{D5CDD505-2E9C-101B-9397-08002B2CF9AE}" pid="6" name="_PreviousAdHocReviewCycleID">
    <vt:r8>1774966244</vt:r8>
  </property>
</Properties>
</file>